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Heading9"/>
              <w:ind w:firstLine="4560"/>
              <w:jc w:val="center"/>
              <w:rPr>
                <w:b/>
                <w:b/>
                <w:bCs w:val="false"/>
                <w:iCs w:val="false"/>
                <w:sz w:val="20"/>
              </w:rPr>
            </w:pPr>
            <w:r>
              <w:rPr>
                <w:b/>
                <w:bCs w:val="false"/>
                <w:iCs w:val="false"/>
                <w:sz w:val="20"/>
              </w:rPr>
              <w:t>Й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Heading2"/>
              <w:ind w:firstLine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firstLine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921" w:hanging="0"/>
        <w:jc w:val="center"/>
        <w:rPr/>
      </w:pPr>
      <w:r>
        <w:rPr/>
      </w:r>
    </w:p>
    <w:p>
      <w:pPr>
        <w:pStyle w:val="21"/>
        <w:ind w:left="3456" w:right="850" w:hanging="0"/>
        <w:rPr>
          <w:sz w:val="28"/>
          <w:szCs w:val="28"/>
        </w:rPr>
      </w:pPr>
      <w:r>
        <w:rPr>
          <w:sz w:val="28"/>
        </w:rPr>
        <w:t>от 05.05.2010 № 94</w:t>
      </w:r>
    </w:p>
    <w:p>
      <w:pPr>
        <w:pStyle w:val="21"/>
        <w:ind w:right="4799" w:hanging="0"/>
        <w:rPr/>
      </w:pPr>
      <w:r>
        <w:rPr>
          <w:sz w:val="28"/>
          <w:szCs w:val="28"/>
        </w:rPr>
        <w:t>Об усилении пожарной безопасности в летний период на территории Заволжья</w:t>
      </w:r>
    </w:p>
    <w:p>
      <w:pPr>
        <w:pStyle w:val="Normal"/>
        <w:spacing w:lineRule="auto" w:line="360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о исполнение ст.21, 30, 37 Федерального закона «О пожарной безопасности» от 21.12.1994 г. № 69-ФЗ, Правил пожарной безопасности в лесах, утвержденных Постановлением Правительства Российской Федерации от 30 июня 2007 года № 417,  постановлений администрации города Чебоксары от 08.04.2010 № 72 «Об обеспечении пожарной безопасности в весенне-летний период на территории г.Чебоксары в 2010 году»,  от 19.03.2009 №64 «Об установлении особого противопожарного режима на территории г.Чебоксары» и от 04.05.2006 г. № 96 «Об обеспечении санитарного состояния и противопожарной безопасности на территории Заволжья»  и совместного приказа Министерства природных ресурсов и экологии Чувашской Республики и Агентства лесного хозяйства по Чувашской Республике  от 04 мая 2006 г. № 47/50 «Об ограничении посещения гражданами лесов и въезда в них транспортных средств»</w:t>
      </w:r>
    </w:p>
    <w:p>
      <w:pPr>
        <w:pStyle w:val="Normal"/>
        <w:spacing w:lineRule="auto" w:line="360"/>
        <w:ind w:right="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1. Ограничить в период высокой и чрезвычайной пожарной опасности по условиям погоды свободное посещение населением и въезд транспортных средств в хвойные леса Заволжья без согласования с ГУ «Чебоксарское лесничество».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2. Утвердить Единые правила разведения открытого огня на территории Заволжья (приложение).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3. Рекомендовать организациям, осуществляющим лесные пользования или производящим работы в лесу, а также в поселках, расположенных в лесу, создавать на пожароопасный сезон пожарные дружины из числа рабочих, служащих и других граждан. Обеспечивать дежурство этих граждан с транспортными средствами, противопожарным оборудованием и инвентарем в местах, согласованных с ГУ «Чебоксарское лесничество».  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4. Рекомендовать ГУ «Чебоксарское лесничество» (Трофимов В.Н.)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pacing w:val="-4"/>
          <w:sz w:val="28"/>
          <w:szCs w:val="28"/>
        </w:rPr>
        <w:t>4.1. Совместно с Заволжским территориальным управлением (Петров А.Н.) определить специально отведенные места для разведения костров;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4.2. Обеспечить содержание противопожарного оборудования и средства тушения лесных пожаров в пожароопасный сезон в полной готовности в местах их сосредоточения и пожарно-технических станциях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5. Начальнику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лжского территориального управления  (Петров А.Н.) организовать установку дополнительных контейнеров для сбора мусора в местах массового отдыха городского населения и специально отведенных местах для разведения костров на территории Заволжья. Обеспечить своевременный вывоз бытового мусора.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6. Финансирование мероприятий, указанных в пункте 5 настоящего постановления, предусмотреть за счет бюджета г.Чебоксары.  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8"/>
        </w:rPr>
        <w:t>7. Управлению по связям с общественными организациями, СМИ и молодежной политике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Heading3"/>
        <w:spacing w:lineRule="auto" w:line="360"/>
        <w:ind w:right="1" w:firstLine="709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первого заместителя главы администрации города Чебоксары  по вопросам ЖКХ Шилова Ю.А. </w:t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Н.И.Емельянов</w:t>
      </w:r>
    </w:p>
    <w:p>
      <w:pPr>
        <w:pStyle w:val="Normal"/>
        <w:spacing w:lineRule="auto" w:line="360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20"/>
          <w:tab w:val="left" w:pos="6096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352" w:right="-47" w:hanging="0"/>
        <w:rPr/>
      </w:pPr>
      <w:r>
        <w:rPr/>
        <w:t xml:space="preserve">Утверждены  </w:t>
      </w:r>
    </w:p>
    <w:p>
      <w:pPr>
        <w:pStyle w:val="Normal"/>
        <w:ind w:left="5352" w:right="-47" w:hanging="0"/>
        <w:rPr/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5352" w:right="-47" w:hanging="0"/>
        <w:rPr/>
      </w:pPr>
      <w:r>
        <w:rPr>
          <w:sz w:val="24"/>
          <w:szCs w:val="28"/>
        </w:rPr>
        <w:t>города  Чебоксары</w:t>
      </w:r>
    </w:p>
    <w:p>
      <w:pPr>
        <w:pStyle w:val="Normal"/>
        <w:ind w:left="5352" w:right="-47" w:hanging="0"/>
        <w:jc w:val="both"/>
        <w:rPr>
          <w:sz w:val="24"/>
          <w:szCs w:val="28"/>
        </w:rPr>
      </w:pPr>
      <w:r>
        <w:rPr>
          <w:sz w:val="24"/>
        </w:rPr>
        <w:t>от 05.05.2010 № 94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right="85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right="8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Единые правила разведения открытого огня </w:t>
      </w:r>
    </w:p>
    <w:p>
      <w:pPr>
        <w:pStyle w:val="Normal"/>
        <w:ind w:right="850" w:hanging="0"/>
        <w:jc w:val="center"/>
        <w:rPr/>
      </w:pPr>
      <w:r>
        <w:rPr>
          <w:b/>
          <w:sz w:val="24"/>
          <w:szCs w:val="28"/>
        </w:rPr>
        <w:t>на территории Заволжья.</w:t>
      </w:r>
    </w:p>
    <w:p>
      <w:pPr>
        <w:pStyle w:val="Normal"/>
        <w:spacing w:lineRule="auto" w:line="360"/>
        <w:ind w:right="8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sz w:val="24"/>
          <w:szCs w:val="28"/>
        </w:rPr>
        <w:t xml:space="preserve">1. Настоящие Единые правила разведения открытого огня на территории Заволжья (далее – Правила) устанавливают требования пожарной безопасности, обязательные для исполнения всеми гражданами и организациями, предприятиями в пожароопасный период на территории Заволжья. </w:t>
      </w:r>
    </w:p>
    <w:p>
      <w:pPr>
        <w:pStyle w:val="Normal"/>
        <w:ind w:right="-23"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2. В пожароопасный сезон, то есть в период с момента схода снежного покрова в лесу до наступления устойчивой дождливой осенней погоды или образования снежного покрова,  </w:t>
      </w:r>
      <w:r>
        <w:rPr>
          <w:bCs/>
          <w:sz w:val="24"/>
          <w:szCs w:val="28"/>
        </w:rPr>
        <w:t>запрещается: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- разводить костры в хвойных молодняках, старых горельниках, на участках поврежденного леса (ветровал, бурелом), торфяниках, лесосеках с оставленными порубочными остатками и заготовленной древесиной, в местах подсохшей травы, а также под кронами деревьев;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бросать горящие спички, окурки и горячую золу из курительных трубок;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употреблять при охоте пыжи из легковоспламеняющихся или тлеющих материалов;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оставлять промасленный или пропитанный бензином, керосином или иными горючими веществами обтирочный материал вне предусмотренных специально для этого местах;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заправлять горючим топливные баки двигателей внутреннего сгорания при работе двигателя, использовать машины с неисправной топливной системой, а также курить  или пользоваться открытым огнем вблизи машин, заправляемых горючим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8"/>
          <w:lang w:val="en-US" w:eastAsia="en-US"/>
        </w:rPr>
        <w:t xml:space="preserve">3. Разведение костров </w:t>
      </w:r>
      <w:r>
        <w:rPr>
          <w:bCs/>
          <w:sz w:val="24"/>
          <w:szCs w:val="28"/>
          <w:lang w:val="en-US" w:eastAsia="en-US"/>
        </w:rPr>
        <w:t>допускается</w:t>
      </w:r>
      <w:r>
        <w:rPr>
          <w:sz w:val="24"/>
          <w:szCs w:val="28"/>
          <w:lang w:val="en-US" w:eastAsia="en-US"/>
        </w:rPr>
        <w:t xml:space="preserve"> на площадках, с которых предварительна снята дернина размером не менее чем 1х1 метр (или больше. По истечении надобности костер должен быть тщательно засыпан землей или залит водой до полного прекращения тления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8"/>
        </w:rPr>
        <w:t>Специально отведенные места для разведения костров необходимо обеспечить первичными средствами пожаротушения</w:t>
      </w:r>
      <w:r>
        <w:rPr>
          <w:sz w:val="24"/>
          <w:szCs w:val="28"/>
          <w:lang w:val="en-US" w:eastAsia="en-US"/>
        </w:rPr>
        <w:t xml:space="preserve"> /огнетушители/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Для размещения первичных средств пожаротушения, немеханизированного пожарного инструмента и пожарного инвентаря должны оборудоваться пожарные щиты /лом, багор, ведро, кошма или покрывало из негорючего материала, лопата совковая, лопата штыковая, емкость для хранения воды объемом 0,2 куб.м./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8"/>
        </w:rPr>
        <w:t>Места разведения костров должны быть обозначены знаками пожарной безопасности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t>Для топлива в костре рекомендуется использовать дрова из пород, которые не дают искры – сосна, лиственница, береза, дуб.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8"/>
          <w:lang w:val="en-US" w:eastAsia="en-US"/>
        </w:rPr>
        <w:t xml:space="preserve">4. </w:t>
      </w:r>
      <w:r>
        <w:rPr>
          <w:caps/>
          <w:sz w:val="24"/>
          <w:szCs w:val="28"/>
          <w:lang w:val="en-US" w:eastAsia="en-US"/>
        </w:rPr>
        <w:t>л</w:t>
      </w:r>
      <w:r>
        <w:rPr>
          <w:sz w:val="24"/>
          <w:szCs w:val="28"/>
          <w:lang w:val="en-US" w:eastAsia="en-US"/>
        </w:rPr>
        <w:t>ицам, находящимся на территории Заволжья, запрещается выжигание травы на лесных полянах, лугах и стерни на полях ( в том числе проведение сельскохозяйственных палов) на землях лесного фонда и на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Администрация города Чебоксары может по представлению государственных органов управления лесным хозяйством разрешать лесхозам и территориальным подразделениям баз авиационной охраны лесов проводить ранней весной и осенью контролируемое выжигание сухой травы на полянах, прогалинах, лугах и напочвенного покрова в лесах в целях предупреждения возникновения лесных пожаров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5. Предприятия, организации, учреждения, другие юридические лица и граждане обязаны иметь в лесу в местах выполнения работ и расположения объектов или в зонах проведения культурно-массовых и других мероприятий противопожарное оборудование и средства для тушения лесных пожаров по нормам, утвержденным государственным органом управления лесным хозяйством Российской Федерации, содержать указанное оборудование и средства в пожароопасный сезон в полной готовности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редприятия, организации учреждения, другие юридические лица и граждане, которым не утверждены нормы обеспечения противопожарным оборудованием и средствами для тушения лесных пожаров, обязаны иметь в местах проведения работ и расположения объектов первичные средства пожаротушения (бочки с водой, ящики с песком, огнетушители, топоры, лопаты, метлы и другие), перечень и количество которых согласовываются с лесхозами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6. Руководители предприятий, организаций, учреждений, осуществляющих работы или имеющих объекты в лесу до начала пожароопасного сезона, а лица, ответственные за проведение культурно-массовых и других мероприятий в лесу, перед выездом в лес, обязаны провести  инструктаж рабочих, служаших, участников культурно-массовых и других мероприятий о соблюдении требований пожарной безопасности в лесах, а также о способах тушения лесных пожаров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7. Организациям (туристическим базам, лагерям, домам отдыха и другим), проводящим в лесах культурно-массовые мероприятия, разрешается использовать в пожароопасный сезон в качестве постоянных мест отдыха, для устройства туристическим стоянок и проведения других массовых мероприятий, лесные участки только по согласованию с лесхозами при условии оборудования на этих участках мест для разведения костров и сбора мусора.</w:t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right="-23"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Iniiaiieoaeno2"/>
        <w:tabs>
          <w:tab w:val="clear" w:pos="7938"/>
          <w:tab w:val="left" w:pos="7513" w:leader="none"/>
        </w:tabs>
        <w:autoSpaceDE w:val="true"/>
        <w:rPr>
          <w:sz w:val="24"/>
        </w:rPr>
      </w:pPr>
      <w:r>
        <w:rPr>
          <w:sz w:val="24"/>
        </w:rPr>
        <w:t>по вопросам ЖКХ</w:t>
        <w:tab/>
        <w:t xml:space="preserve">    Ю.А.Шилов</w:t>
      </w:r>
    </w:p>
    <w:p>
      <w:pPr>
        <w:pStyle w:val="Normal"/>
        <w:ind w:right="-2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199" w:leader="none"/>
      </w:tabs>
      <w:suppressAutoHyphens w:val="true"/>
      <w:ind w:right="-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52" w:right="-47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2" w:right="-47" w:hanging="0"/>
      <w:outlineLvl w:val="6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4560"/>
      <w:jc w:val="both"/>
      <w:textAlignment w:val="auto"/>
      <w:outlineLvl w:val="8"/>
    </w:pPr>
    <w:rPr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</w:rPr>
  </w:style>
  <w:style w:type="paragraph" w:styleId="Style8">
    <w:name w:val="Цитата"/>
    <w:basedOn w:val="Normal"/>
    <w:qFormat/>
    <w:pPr>
      <w:suppressAutoHyphens w:val="true"/>
      <w:overflowPunct w:val="true"/>
      <w:ind w:left="440" w:right="2816" w:hanging="44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60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>
      <w:sz w:val="24"/>
    </w:rPr>
  </w:style>
  <w:style w:type="paragraph" w:styleId="Iniiaiieoaeno2">
    <w:name w:val="Iniiaiie oaeno 2"/>
    <w:basedOn w:val="Normal"/>
    <w:qFormat/>
    <w:pPr>
      <w:tabs>
        <w:tab w:val="clear" w:pos="720"/>
        <w:tab w:val="left" w:pos="7938" w:leader="none"/>
      </w:tabs>
      <w:overflowPunct w:val="true"/>
      <w:jc w:val="both"/>
      <w:textAlignment w:val="auto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4:00Z</dcterms:created>
  <dc:creator>Валя</dc:creator>
  <dc:description/>
  <dc:language>en-US</dc:language>
  <cp:lastModifiedBy>delo</cp:lastModifiedBy>
  <cp:lastPrinted>2010-05-06T09:25:00Z</cp:lastPrinted>
  <dcterms:modified xsi:type="dcterms:W3CDTF">2010-05-18T06:54:00Z</dcterms:modified>
  <cp:revision>2</cp:revision>
  <dc:subject/>
  <dc:title>№        </dc:title>
</cp:coreProperties>
</file>